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30" w:hanging="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DOCUMENTE NECESARE </w:t>
      </w:r>
      <w:r>
        <w:rPr>
          <w:rFonts w:cs="Arial"/>
          <w:color w:val="000000"/>
          <w:sz w:val="24"/>
          <w:szCs w:val="24"/>
        </w:rPr>
        <w:t>PENTRU ATESTAREA TITLURILOR DE CALIFICARE D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ASISTENT MEDICAL GENERALIST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NTRU CAR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SE CERE EXPERIENȚĂ PROFESIONALĂ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tbl>
      <w:tblPr>
        <w:tblW w:w="105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388"/>
      </w:tblGrid>
      <w:tr>
        <w:trPr>
          <w:trHeight w:val="92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itluri de calificare de  ASISTENT MEDICAL GENERALIST  (AM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ocumente necesare</w:t>
            </w:r>
          </w:p>
        </w:tc>
      </w:tr>
      <w:tr>
        <w:trPr>
          <w:trHeight w:val="650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I Nivel studii postlice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360" w:before="0" w:after="0"/>
              <w:ind w:left="162" w:hanging="9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TIFICATE DE COMPETENȚE PROFESIONAL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cu formare începută anterior anului 2007, inclusiv promoția 2009 de absolvenți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 w:before="0" w:after="0"/>
              <w:ind w:left="234" w:hanging="9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360" w:before="0" w:after="0"/>
              <w:ind w:left="162" w:hanging="9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/ CERTIFICAT DE ABSOLVIRE </w:t>
            </w:r>
            <w:r>
              <w:rPr>
                <w:rFonts w:cs="Arial"/>
                <w:color w:val="000000"/>
                <w:sz w:val="24"/>
                <w:szCs w:val="24"/>
              </w:rPr>
              <w:t>a școlii postliceale sanitare de specialitate;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 w:before="0" w:after="0"/>
              <w:ind w:left="162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22" w:hanging="18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Nivel studii superio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432" w:leader="none"/>
              </w:tabs>
              <w:spacing w:lineRule="auto" w:line="360" w:before="0" w:after="0"/>
              <w:ind w:left="16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 DE ABSOLVIRE DE STUDII SUPERIOARE DE SCURTĂ DURATĂ (absolvire Colegiu AMG) </w:t>
            </w:r>
            <w:r>
              <w:rPr>
                <w:rFonts w:cs="Arial"/>
                <w:color w:val="000000"/>
                <w:sz w:val="24"/>
                <w:szCs w:val="24"/>
              </w:rPr>
              <w:t>cu formare început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 xml:space="preserve">ă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anterior anului 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>2003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spacing w:lineRule="auto" w:line="360" w:before="0" w:after="0"/>
              <w:ind w:left="162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432" w:leader="none"/>
              </w:tabs>
              <w:spacing w:lineRule="auto" w:line="360" w:before="0" w:after="0"/>
              <w:ind w:left="16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 DE LICENȚĂ DE AMG </w:t>
            </w:r>
            <w:r>
              <w:rPr>
                <w:rFonts w:cs="Arial"/>
                <w:color w:val="000000"/>
                <w:sz w:val="24"/>
                <w:szCs w:val="24"/>
              </w:rPr>
              <w:t>cu formare început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 xml:space="preserve">ă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anterior anului 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>200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5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ere- tip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pie dup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actul de identitate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upă caz,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documente de schimbare a numelu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iplomă de bacalaureat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Unul din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documentele de studii de AMG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prevăzute în coaloana 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oaia matricolă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cu perioada școlarizări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după caz, de la școala postliceală/ facultate-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în origin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artea de muncă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- în copie legalizată la notar sau copie atestată ”conform cu originalul” </w:t>
            </w:r>
            <w:r>
              <w:rPr>
                <w:rFonts w:cs="Arial"/>
                <w:color w:val="000000"/>
                <w:sz w:val="24"/>
                <w:szCs w:val="24"/>
              </w:rPr>
              <w:t>de către angajator. În cazul angajatorilor din sectorul privat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contractul individual de muncă</w:t>
            </w:r>
            <w:r>
              <w:rPr>
                <w:rFonts w:cs="Arial"/>
                <w:color w:val="000000"/>
                <w:sz w:val="24"/>
                <w:szCs w:val="24"/>
                <w:u w:val="single"/>
              </w:rPr>
              <w:t xml:space="preserve"> însoțit de actele adiționale (după caz)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 sau copie atestată ”conform cu originalul” de angajat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de vechim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conform Anexei I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original sau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 xml:space="preserve"> extras din REVIS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 semnat, parafat și înregistrat de către unitatea care îl eliberează.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36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u w:val="single"/>
              </w:rPr>
              <w:t>Extrasul din REVISAL trebuie să conțină funcția, norma de încadrare, data de început și de sfârsit a perioade lucrate și după caz, concedii fără plată, creștere copil, concedii medicale, suspendări.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spacing w:lineRule="auto" w:line="276" w:before="0" w:after="0"/>
              <w:ind w:left="336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9:00Z</dcterms:created>
  <dc:creator>recunoastere</dc:creator>
  <dc:description/>
  <cp:keywords/>
  <dc:language>en-US</dc:language>
  <cp:lastModifiedBy>Dragos-Mihail Iordache</cp:lastModifiedBy>
  <dcterms:modified xsi:type="dcterms:W3CDTF">2025-10-02T07:20:00Z</dcterms:modified>
  <cp:revision>3</cp:revision>
  <dc:subject/>
  <dc:title/>
</cp:coreProperties>
</file>